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Eng CCC reference of session</w:t>
      </w:r>
      <w:r>
        <w:rPr>
          <w:rFonts w:cs="Copperplate Gothic Light" w:ascii="Copperplate Gothic Light" w:hAnsi="Copperplate Gothic Light"/>
          <w:b/>
        </w:rPr>
        <w:t xml:space="preserve"> 08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01 Jesus is Mary's only son, but her spiritual motherhood extends to all men whom indeed he came to save: "The Son whom she brought forth is he whom God placed as the first-born among many brethren, that is, the faithful in whose generation and formation she co-operates with a mother's love."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9-08T08:15:00Z</dcterms:modified>
  <cp:revision>2</cp:revision>
  <dc:subject/>
  <dc:title/>
</cp:coreProperties>
</file>